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993366"/>
          <w:sz w:val="40"/>
          <w:szCs w:val="40"/>
        </w:rPr>
        <w:t xml:space="preserve">     </w:t>
      </w:r>
    </w:p>
    <w:p>
      <w:pPr>
        <w:pStyle w:val="Normal"/>
        <w:rPr>
          <w:rFonts w:ascii="Arial" w:hAnsi="Arial" w:cs="Arial"/>
          <w:color w:val="993366"/>
          <w:sz w:val="40"/>
          <w:szCs w:val="40"/>
          <w:lang w:val="en-US" w:eastAsia="en-US"/>
        </w:rPr>
      </w:pPr>
      <w:r>
        <w:rPr>
          <w:rFonts w:cs="Arial" w:ascii="Arial" w:hAnsi="Arial"/>
          <w:color w:val="99336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20955</wp:posOffset>
                </wp:positionV>
                <wp:extent cx="489902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al Sale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senal v Black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abao Cup 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ound Wednesday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cto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5pt;height:78.5pt;mso-wrap-distance-left:9.05pt;mso-wrap-distance-right:9.05pt;mso-wrap-distance-top:0pt;mso-wrap-distance-bottom:0pt;margin-top:1.65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neral Sale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senal v Blackp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arabao Cup 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ound Wednesday 3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cto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890905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22630" cy="769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78.5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color w:val="993366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22630" cy="769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color w:val="99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apply for the following disabled supporter’s ticket plus free enabler ticket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Visually Impaired (     ) Wheelchair users (      )   Ambulant Disabled </w:t>
      </w:r>
      <w:r>
        <w:rPr>
          <w:rFonts w:cs="Arial" w:ascii="Arial" w:hAnsi="Arial"/>
          <w:color w:val="FF0000"/>
        </w:rPr>
        <w:t>i.e. walking difficul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     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Tick as appropriat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you are blind/visually impaired do you require the match commentary equipment  {       }yes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      ) 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Seating available</w:t>
      </w:r>
      <w:r>
        <w:rPr>
          <w:rFonts w:cs="Arial" w:ascii="Arial" w:hAnsi="Arial"/>
          <w:u w:val="single"/>
        </w:rPr>
        <w:t xml:space="preserve"> Highlight Choice preferen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elchair -    Club Level</w:t>
        <w:tab/>
        <w:t xml:space="preserve"> (         )   Upper Tier   (         )   Lower Tier (       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bulant/Visually Impaired - Upper Tier (      )        Lower Tier (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led Supporters Name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led Supporters Address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/mobile no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Please Print: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93345</wp:posOffset>
                </wp:positionV>
                <wp:extent cx="599503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Please note that you will need to provide proof of disability: either a copy of a DLA/PIP letter (dated from September 2017 onwards) confirming that you are currently entitled to Higher Rate/Enhanced Mobility allowance or, an up to date GP’s letters confirming the nature of your disability in relation to coming to Emirates Stadium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roof attached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[      ]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73.5pt;mso-wrap-distance-left:9.05pt;mso-wrap-distance-right:9.05pt;mso-wrap-distance-top:0pt;mso-wrap-distance-bottom:0pt;margin-top:7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color w:val="FF0000"/>
                          <w:sz w:val="22"/>
                          <w:szCs w:val="22"/>
                          <w:lang w:eastAsia="en-US"/>
                        </w:rPr>
                        <w:t>Please note that you will need to provide proof of disability: either a copy of a DLA/PIP letter (dated from September 2017 onwards) confirming that you are currently entitled to Higher Rate/Enhanced Mobility allowance or, an up to date GP’s letters confirming the nature of your disability in relation to coming to Emirates Stadium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Proof attached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[      ]  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addition to my disabled supporter &amp; enabler tickets I would like to purchase the following EXTRA tickets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</w:rPr>
        <w:t xml:space="preserve">(these will be allocated as close to your seats as possible subject to availability)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</w:rPr>
        <w:t xml:space="preserve">Adult:                      Child:   </w:t>
        <w:tab/>
        <w:t xml:space="preserve">              Senior Citizen:        </w:t>
      </w:r>
    </w:p>
    <w:p>
      <w:pPr>
        <w:pStyle w:val="Normal"/>
        <w:rPr>
          <w:rFonts w:cs="Arial"/>
          <w:b/>
          <w:b/>
          <w:color w:val="7030A0"/>
          <w:sz w:val="20"/>
          <w:szCs w:val="20"/>
          <w:u w:val="single"/>
        </w:rPr>
      </w:pPr>
      <w:r>
        <w:rPr>
          <w:rFonts w:cs="Arial"/>
          <w:b/>
          <w:color w:val="7030A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/DEBIT CARD NUMBER: (Note Electron cards are not accepted)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o</w:t>
      </w:r>
      <w:r>
        <w:rPr>
          <w:rFonts w:cs="Arial" w:ascii="Arial" w:hAnsi="Arial"/>
          <w:b/>
          <w:sz w:val="20"/>
          <w:szCs w:val="20"/>
        </w:rPr>
        <w:t xml:space="preserve">:   _____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 _____/_____      Card holder’s name________________________________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 have enclosed a cheque (payable to Arsenal Football Club and ideally left blank as we will insert correct amount) or credit /debit details. Tickets will be sent to the lead client as detailed abov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 xml:space="preserve">PLEASE NOTE: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PPLICATIONS </w:t>
      </w:r>
      <w:r>
        <w:rPr>
          <w:rFonts w:cs="Arial" w:ascii="Arial" w:hAnsi="Arial"/>
          <w:b/>
          <w:sz w:val="20"/>
          <w:szCs w:val="20"/>
          <w:u w:val="single"/>
        </w:rPr>
        <w:t>MUST</w:t>
      </w:r>
      <w:r>
        <w:rPr>
          <w:rFonts w:cs="Arial" w:ascii="Arial" w:hAnsi="Arial"/>
          <w:b/>
          <w:sz w:val="20"/>
          <w:szCs w:val="20"/>
        </w:rPr>
        <w:t xml:space="preserve"> ONLY BE SUBMITTED BY </w:t>
      </w:r>
      <w:r>
        <w:rPr>
          <w:rFonts w:cs="Arial" w:ascii="Arial" w:hAnsi="Arial"/>
          <w:b/>
          <w:sz w:val="20"/>
          <w:szCs w:val="20"/>
          <w:u w:val="single"/>
        </w:rPr>
        <w:t>POST</w:t>
      </w:r>
      <w:r>
        <w:rPr>
          <w:rFonts w:cs="Arial" w:ascii="Arial" w:hAnsi="Arial"/>
          <w:b/>
          <w:sz w:val="20"/>
          <w:szCs w:val="20"/>
        </w:rPr>
        <w:t xml:space="preserve"> TO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sability Liaison Team, Arsenal FC, Highbury House, 75 Drayton Park, London N5 1BU </w:t>
      </w:r>
      <w:r>
        <w:rPr>
          <w:rFonts w:cs="Arial" w:ascii="Arial" w:hAnsi="Arial"/>
          <w:b/>
          <w:sz w:val="20"/>
          <w:szCs w:val="20"/>
          <w:u w:val="single"/>
        </w:rPr>
        <w:t>OR FAX</w:t>
      </w:r>
      <w:r>
        <w:rPr>
          <w:rFonts w:cs="Arial" w:ascii="Arial" w:hAnsi="Arial"/>
          <w:b/>
          <w:sz w:val="20"/>
          <w:szCs w:val="20"/>
        </w:rPr>
        <w:t xml:space="preserve"> 0207 704 4041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0:00Z</dcterms:created>
  <dc:creator>kfrawley</dc:creator>
  <dc:description/>
  <cp:keywords/>
  <dc:language>en-US</dc:language>
  <cp:lastModifiedBy>Alun Francis</cp:lastModifiedBy>
  <cp:lastPrinted>2013-06-05T11:54:00Z</cp:lastPrinted>
  <dcterms:modified xsi:type="dcterms:W3CDTF">2018-10-12T15:00:00Z</dcterms:modified>
  <cp:revision>2</cp:revision>
  <dc:subject/>
  <dc:title/>
</cp:coreProperties>
</file>